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658"/>
      <w:bookmarkStart w:id="1" w:name="Par65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ачестве обслуживания потреб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Предприятие Зейские электрические се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в соответствии с приложением № 7 к Единым стандартам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служивания сетевыми организациями потребителей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ея, Амурская область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 о сетев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Количество потребителей услуг </w:t>
      </w:r>
      <w:r>
        <w:rPr>
          <w:rFonts w:cs="Times New Roman" w:ascii="Times New Roman" w:hAnsi="Times New Roman"/>
          <w:b/>
          <w:sz w:val="26"/>
          <w:szCs w:val="26"/>
        </w:rPr>
        <w:t>ООО «Предприятие Зейские электрические сети» (ООО «ПЗЭС»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702"/>
        <w:gridCol w:w="1781"/>
        <w:gridCol w:w="1780"/>
      </w:tblGrid>
      <w:tr>
        <w:trPr>
          <w:trHeight w:val="301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четны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отребителей услуг в сетях ООО «ПЗЭС»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типу: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типу «Юридические л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уровням напряж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категории надежн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типу «Населе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уровням напряж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категории надежн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точек поста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41"/>
        <w:gridCol w:w="1162"/>
        <w:gridCol w:w="1217"/>
        <w:gridCol w:w="1257"/>
      </w:tblGrid>
      <w:tr>
        <w:trPr>
          <w:trHeight w:val="3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(отчетны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показателя, 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точек поставки, 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-во точек поставки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борудованных приборами учета эл.энерг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устройства в многоквартирных дома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с возможностью дистанционного сбора данн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Информация об объектах электросетевого хозяйства сетев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6"/>
        <w:gridCol w:w="2117"/>
        <w:gridCol w:w="2724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оруд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,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 (отчетный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ушные линии (В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ельные линии (КЛ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8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7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маторные подстанции (ТП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(10) к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Уровень физического износа объектов электросетевого хозяйства ООО «ПЗЭС»  представлен в таблице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82"/>
        <w:gridCol w:w="1954"/>
        <w:gridCol w:w="218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ля оборудования, отработавшего нормативный срок,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-6-10 к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, Т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ЭП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2022 год (отчетный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качестве услуг по передач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й энер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казатели качества услуг по передаче электрической энергии в целом для ООО «ПЗЭС» в отчетном периоде </w:t>
      </w:r>
      <w:r>
        <w:rPr>
          <w:rFonts w:cs="Times New Roman" w:ascii="Times New Roman" w:hAnsi="Times New Roman"/>
          <w:b/>
          <w:sz w:val="24"/>
          <w:szCs w:val="24"/>
        </w:rPr>
        <w:t>(2022 год)</w:t>
      </w:r>
      <w:r>
        <w:rPr>
          <w:rFonts w:cs="Times New Roman" w:ascii="Times New Roman" w:hAnsi="Times New Roman"/>
          <w:sz w:val="24"/>
          <w:szCs w:val="24"/>
        </w:rPr>
        <w:t>, а также динамика по отношению к году, предшествующему отчетному (2021 год) представлены в таблице ниж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046"/>
        <w:gridCol w:w="953"/>
        <w:gridCol w:w="951"/>
        <w:gridCol w:w="12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9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3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7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86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3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0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2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0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ные единицы у ООО «ПЗЭС»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целях повышения качества оказания услуг по передаче электрической энергии в отчетном 2022 году сетевой организацией выполнены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интеллектуальные ПУ электрической энергии в многоквартирных жилых домах, расположенных в  г.Благовещенске и обслуживаемых ООО «ПЗЭ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дена плановая замена, а также ремонт электросетевого оборудования, используемого территориальной сетевой организацией (далее – ТСО) в ходе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ланируется продолжить установку интеллектуальных ПУ электрической энергии в многоквартирных жилых домах г.Благовещенска в связи с приобретением нового электросетев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уги по технологическому присоединению в 2021 году и в 2022 году ООО «ПЗЭС» не оказывались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Качество обслужи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Par1402"/>
      <w:bookmarkEnd w:id="2"/>
      <w:r>
        <w:rPr>
          <w:rFonts w:cs="Times New Roman" w:ascii="Times New Roman" w:hAnsi="Times New Roman"/>
          <w:sz w:val="24"/>
          <w:szCs w:val="24"/>
        </w:rPr>
        <w:t xml:space="preserve">4.1. Работа с потребителями ООО «ПЗЭС» организована и ведется согласно требованиям </w:t>
      </w:r>
      <w:r>
        <w:rPr>
          <w:rFonts w:cs="Times New Roman" w:ascii="Times New Roman" w:hAnsi="Times New Roman"/>
          <w:b/>
          <w:sz w:val="24"/>
          <w:szCs w:val="24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4"/>
          <w:szCs w:val="24"/>
        </w:rPr>
        <w:t xml:space="preserve"> и внутренним организационно-распорядительным документам ТСО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ращениями потреб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щения, поступающие в адрес ООО «ПЗЭС», обрабатываются и рассматриваются согласно требованиям Единых стандартов качества обслуживания сетевыми организациями потребителей услуг сетевых организаций (Приказ Минэнерго РФ от 15.04.2014 № 186) и внутренним организационно-распорядительным документам Обще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слуг, оказываемых ТС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передача электрической энерг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технологического присо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и в отчетном периоде обращений в адрес ООО «ПЗЭС» со стороны потребителей не поступало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служивание потребителей посредством личного контакта работника ТСО с потребителем (очное обслуживание) осуществляется в </w:t>
      </w:r>
      <w:r>
        <w:rPr/>
        <w:t>пункте обслуживания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706"/>
        <w:gridCol w:w="1521"/>
        <w:gridCol w:w="1283"/>
        <w:gridCol w:w="1559"/>
        <w:gridCol w:w="1243"/>
        <w:gridCol w:w="1411"/>
        <w:gridCol w:w="1253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 обслуживания потреб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офис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онахо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., адрес эл.поч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мые услу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требителей, обратившихся в отчетном перио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на обслуживание потребителей, 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время ожидания потребителя в очереди, м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сторонних организаций на территории офиса обслуживания (названия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ЗЭ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обслуживания потреб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Зея, ул.Набережная, 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41658)243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z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Н-Ч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12:00, 13:00-17: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ультация по вопросам тех.присоедин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дача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сультация по вопросам технического обслуживания объект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становка, замена приборов учет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дополнение к очной форме обслуживания предусмотрено заочное обслуживание потребителей посредством почтовой и телефонной связи, а также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(41658) 2 43 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азанный номер телефона работает в круглосуточном режиме. Номер телефона, выделенный для обслуживания потребителей </w:t>
      </w:r>
      <w:r>
        <w:rPr>
          <w:rFonts w:cs="Times New Roman" w:ascii="Times New Roman" w:hAnsi="Times New Roman"/>
        </w:rPr>
        <w:t>8 (41658) 2-43-63</w:t>
      </w:r>
      <w:r>
        <w:rPr>
          <w:rFonts w:cs="Times New Roman" w:ascii="Times New Roman" w:hAnsi="Times New Roman"/>
          <w:sz w:val="24"/>
          <w:szCs w:val="24"/>
        </w:rPr>
        <w:t xml:space="preserve">, а также адрес электронной почты ООО «ПЗЭС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pzes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ы на главной странице официального сайта ТСО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z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айте размещена вся необходимая для потребителей услуг информац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ля выявления мнения потребителей о качестве обслуживания (в соответствии с п.10 Единых стандартов качества обслуживания, Приказ Минэнерго РФ от 15.04.2014 № 186)  в отчетном году ООО «ПЗЭС» был организован и проведен опрос потребителей. Данный опрос помог определить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 удовлетворенности потребителей оказанием услуги по передаче электрическ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242424"/>
          <w:sz w:val="24"/>
          <w:szCs w:val="24"/>
        </w:rPr>
        <w:t>удитория анкетирования – физические и юридические лица. В опросе участвовало 87 респондентов из г.Зея и г.Благовещенска.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 проводилось сотрудниками сетевой организации в устной форме по имеющимся телефонам, а также при непосредственном контак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удовлетворенных потребителей в 2022 году составила 93%. </w:t>
      </w:r>
      <w:r>
        <w:rPr>
          <w:rFonts w:cs="Times New Roman" w:ascii="Times New Roman" w:hAnsi="Times New Roman"/>
          <w:color w:val="242424"/>
          <w:sz w:val="24"/>
          <w:szCs w:val="24"/>
        </w:rPr>
        <w:t>Большинство респондентов сообщило, что:</w:t>
      </w:r>
    </w:p>
    <w:p>
      <w:pPr>
        <w:pStyle w:val="Style20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олучают своевременные предупреждения об отключениях электроэнергии;</w:t>
      </w:r>
    </w:p>
    <w:p>
      <w:pPr>
        <w:pStyle w:val="Style20"/>
        <w:numPr>
          <w:ilvl w:val="0"/>
          <w:numId w:val="1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целях повышения качества обслуживания потребителей ООО «ПЗЭС» оптимизирован учет всех обращений потребителей:</w:t>
      </w:r>
    </w:p>
    <w:p>
      <w:pPr>
        <w:pStyle w:val="Normal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орме обращений (очное, заочное посредством сети Интернет, заочное посредством телефонной связи, письменное посредством почты);</w:t>
      </w:r>
    </w:p>
    <w:p>
      <w:pPr>
        <w:pStyle w:val="Normal"/>
        <w:spacing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иду обращения (жалоба, заявк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тегории обращений (оказание услуг по передаче эл.энергии; технологическое присоединение; качество эл.энергии; коммерческий учет эл.энергии; качество обслуживания; прекращения или ограничения режима передачи эл.энергии).</w:t>
      </w:r>
    </w:p>
    <w:p>
      <w:pPr>
        <w:pStyle w:val="Normal"/>
        <w:spacing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 В 2022 году обращений в адрес ООО «ПЗЭС» со стороны потребителей не поступало (в том числе жалоб), отложенных материалов не было.      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416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22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5022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2"/>
      <w:gridCol w:w="395"/>
      <w:gridCol w:w="3951"/>
    </w:tblGrid>
    <w:tr>
      <w:trPr>
        <w:trHeight w:val="1190" w:hRule="exact"/>
      </w:trPr>
      <w:tc>
        <w:tcPr>
          <w:tcW w:w="5332" w:type="dxa"/>
          <w:tcBorders/>
          <w:vAlign w:val="center"/>
        </w:tcPr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Информация о качестве обслуживания потребителей услуг 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>за 2022 год</w:t>
          </w:r>
        </w:p>
      </w:tc>
      <w:tc>
        <w:tcPr>
          <w:tcW w:w="39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5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2"/>
      <w:gridCol w:w="395"/>
      <w:gridCol w:w="3951"/>
    </w:tblGrid>
    <w:tr>
      <w:trPr>
        <w:trHeight w:val="1190" w:hRule="exact"/>
      </w:trPr>
      <w:tc>
        <w:tcPr>
          <w:tcW w:w="5332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 xml:space="preserve">Информация о качестве обслуживания потребителей услуг 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>за 2022 год</w:t>
          </w:r>
        </w:p>
      </w:tc>
      <w:tc>
        <w:tcPr>
          <w:tcW w:w="39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5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32"/>
      <w:gridCol w:w="395"/>
      <w:gridCol w:w="3951"/>
    </w:tblGrid>
    <w:tr>
      <w:trPr>
        <w:trHeight w:val="1190" w:hRule="exact"/>
      </w:trPr>
      <w:tc>
        <w:tcPr>
          <w:tcW w:w="5332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 xml:space="preserve">Информация о качестве обслуживания потребителей услуг </w:t>
          </w:r>
        </w:p>
        <w:p>
          <w:pPr>
            <w:pStyle w:val="ConsPlus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rFonts w:cs="Times New Roman" w:ascii="Times New Roman" w:hAnsi="Times New Roman"/>
            </w:rPr>
            <w:t>за 2022 год</w:t>
          </w:r>
        </w:p>
      </w:tc>
      <w:tc>
        <w:tcPr>
          <w:tcW w:w="39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5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pzes@yandex.ru" TargetMode="External"/><Relationship Id="rId11" Type="http://schemas.openxmlformats.org/officeDocument/2006/relationships/hyperlink" Target="http://www.pzes.s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4:00Z</dcterms:created>
  <dc:creator>Админ</dc:creator>
  <dc:description/>
  <dc:language>en-US</dc:language>
  <cp:lastModifiedBy>Тихонов Д.С.</cp:lastModifiedBy>
  <cp:lastPrinted>2022-02-21T09:18:00Z</cp:lastPrinted>
  <dcterms:modified xsi:type="dcterms:W3CDTF">2023-02-03T06:24:00Z</dcterms:modified>
  <cp:revision>2</cp:revision>
  <dc:subject/>
  <dc:title/>
</cp:coreProperties>
</file>